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Памятка слушателя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вебинар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5730</wp:posOffset>
            </wp:positionH>
            <wp:positionV relativeFrom="paragraph">
              <wp:posOffset>5141595</wp:posOffset>
            </wp:positionV>
            <wp:extent cx="333756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00915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/>
          </w:pPr>
          <w:hyperlink w:anchor="__RefHeading___Toc4700915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ие вопрос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/>
          </w:pPr>
          <w:hyperlink w:anchor="__RefHeading___Toc47009157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обильное прилож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/>
          </w:pPr>
          <w:hyperlink w:anchor="__RefHeading___Toc4700915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ключение к вебинарной комнат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/>
          </w:pPr>
          <w:hyperlink w:anchor="__RefHeading___Toc4700915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в вебинарной комнате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470091568"/>
      <w:bookmarkEnd w:id="0"/>
      <w:r>
        <w:rPr>
          <w:b/>
          <w:bCs/>
        </w:rPr>
        <w:t>Введение</w:t>
      </w:r>
    </w:p>
    <w:p>
      <w:pPr>
        <w:pStyle w:val="Normal"/>
        <w:spacing w:lineRule="auto" w:line="360" w:before="23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инар</w:t>
      </w:r>
      <w:r>
        <w:rPr>
          <w:rFonts w:cs="Times New Roman" w:ascii="Times New Roman" w:hAnsi="Times New Roman"/>
          <w:sz w:val="24"/>
          <w:szCs w:val="24"/>
        </w:rPr>
        <w:t xml:space="preserve"> — онлайн семинар (конференция) в режиме реального времени, проводимый в сети Интернет с использованием аудио, видео, презентаций, рисования и других мультимедийных функций. Все пользователи в вебинарной комнате разделены на две категории: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ду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е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23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— человек (или группа людей) наделенных определенными правами. Они ведут вебинар, следят за порядком, могут готовить и загружать материалы, решать в приватном чате проблемы пользователей. Ведущие имеют полный доступ ко всему функционалу комнаты. </w:t>
      </w:r>
    </w:p>
    <w:p>
      <w:pPr>
        <w:pStyle w:val="Normal"/>
        <w:spacing w:lineRule="auto" w:line="360" w:before="23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</w:t>
      </w:r>
      <w:r>
        <w:rPr>
          <w:rFonts w:cs="Times New Roman" w:ascii="Times New Roman" w:hAnsi="Times New Roman"/>
          <w:sz w:val="24"/>
          <w:szCs w:val="24"/>
        </w:rPr>
        <w:t xml:space="preserve"> — пользователь, участвующий в конференции, который имеет возможность видеть, слышать передаваемую ведущим информацию, а также работать с чатом. При необходимости может использовать микрофон.</w:t>
      </w:r>
    </w:p>
    <w:p>
      <w:pPr>
        <w:pStyle w:val="Normal"/>
        <w:spacing w:lineRule="auto" w:line="360" w:before="23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_RefHeading___Toc470091569"/>
      <w:bookmarkEnd w:id="1"/>
      <w:r>
        <w:rPr>
          <w:b/>
          <w:bCs/>
        </w:rPr>
        <w:t>Технические вопрос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делать, если вебинар не работает?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шем компьютере не установлен Adobe Flash Player. Загрузить и установить его можно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23527C"/>
            <w:sz w:val="24"/>
            <w:szCs w:val="24"/>
            <w:shd w:fill="FFFFFF" w:val="clear"/>
          </w:rPr>
          <w:t>этой странице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браузер не поддерживает HTML5, или отключена поддержка и исполнение JavaScript сценариев. Обновить версию браузера, включить в настройках браузера исполнение сценариев JavaScript или воспользоваться другим браузером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браузер или какое-либо установленное дополнение, блокирует исполнение программ для Adobe Flash Player (например,  AdBlock, FlashBlock и подобные). Отключить дополнение/плагин, блокирующий исполнение программ для Adobe Flash Player или воспользоваться другим браузером.</w:t>
      </w:r>
    </w:p>
    <w:p>
      <w:pPr>
        <w:pStyle w:val="Normal"/>
        <w:spacing w:lineRule="atLeast" w:line="10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я не могу зайти на вебинар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лушатель вебинара, то такая ситуация может происходить потому что ведущий вебинара заблокировал Вам доступ к этому вебинару. В этом случае Вам необходимо связаться с организацией, предоставившей Вам ссылку на вебинар и выяснить у них причину блокиров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рпоративным клиентам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 ситуация, что Ваш системный администратор запретил доступ к сайтам и сервисам, которые не соответствуют корпоративным требованиям. </w:t>
      </w:r>
      <w:r>
        <w:rPr>
          <w:rFonts w:cs="Times New Roman" w:ascii="Times New Roman" w:hAnsi="Times New Roman"/>
          <w:bCs/>
          <w:sz w:val="24"/>
          <w:szCs w:val="24"/>
        </w:rPr>
        <w:t>В таком случае, сообщите ему, что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или посещения вебинара, необходимо открыть доступ к следующим ресурса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ты 1935 (TCP), 443 (HTTPS)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bookmarkStart w:id="2" w:name="__RefHeading___Toc470091570"/>
      <w:bookmarkEnd w:id="2"/>
      <w:r>
        <w:rPr>
          <w:b/>
          <w:bCs/>
          <w:lang w:eastAsia="ru-RU"/>
        </w:rPr>
        <w:t>Мобильное приложение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Можно ли участвовать в вебинаре с телефона или планшета?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. Для этого нужно загрузить свежую версию мобильного приложения MyOwnConference по ссылкам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OS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ndroid</w:t>
        </w:r>
      </w:hyperlink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Как участвовать в вебинаре с мобильного устройств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крыть прило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пировать ссылку на вебинар, которую предоставили организаторы вебин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вить её в поле «ссылка» в прилож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сти имя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Какие возможности доступны участникам в мобильном приложении?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ть трансляцию, писать сообщения в чате, читать сообщения ведущего и других участников, просматривать видео, презентацию и экран ведущего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70091571"/>
      <w:bookmarkEnd w:id="3"/>
      <w:r>
        <w:rPr>
          <w:b/>
          <w:bCs/>
        </w:rPr>
        <w:t>Подключение к вебинарной комнат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к вебинарной комнате осуществляется по ссылке, которую предоставляет владелец комнаты (например, через рассылку). Пример ссылки: </w:t>
      </w:r>
      <w:r>
        <w:rPr>
          <w:rFonts w:cs="Times New Roman" w:ascii="Times New Roman" w:hAnsi="Times New Roman"/>
          <w:i/>
          <w:sz w:val="24"/>
          <w:szCs w:val="24"/>
        </w:rPr>
        <w:t>http://go.myownconference.ru/название_з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хода по ссылке, в появившемся окне авторизации введите Ваши имя, фамилию и электронный адрес, указанный при регистрации. Нажмите кнопку ВОЙТИ чтобы подключится к вебинарной комнате (рис. 1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4755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ереходе по ссылке вы видите надпись: «Вебинар неактивен. Пожалуйста, повторите попытку позже» (рис. 2) или идет отсчет времени (рис. 3), значит доступ к вебинарной комнате пока закрыт, повторите попытку ближе ко времени начала семинар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658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4515" cy="221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е вебинарные комнаты можно зайти только с помощью пароля (рис.4). Пароль для входа предоставляет владелец комнаты (обычно через рассылку вместе с ссылкой на вебинар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4615" cy="278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Рис. 4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70091572"/>
      <w:bookmarkEnd w:id="4"/>
      <w:r>
        <w:rPr>
          <w:b/>
          <w:bCs/>
        </w:rPr>
        <w:t>Работа в вебинарной комнат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перед Вами появится вебинарная комната. Она будет иметь следующий вид (Рис. 5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!! Вид зала может немного отличаться от указанного в зависимости от настроек, которые применил владелец зал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1405" cy="349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разделена на функциональные области (рис. 6). Окно чата — в этом окне будут отображаться все сообщения, которые будут написаны участниками, ведущими. В правой части находится окно списка пользователей, в нем отображаются все участники конференции (окно списка пользователей может быть заблокировано владельцем зала). Есть кнопка увеличения (если вам нужна только картинка и чат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9830" cy="357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зале доступны следующие функции (рис.7):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екстовый чат.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ть тестовый вопрос напрямую ведущему вебинара.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просить слово у ведущего вебинара.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унки настройки громкости звука и чувствительности микрофона. 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говорить с ведущим (может быть блокирована модератором).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flash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27750" cy="439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7</w:t>
      </w:r>
    </w:p>
    <w:p>
      <w:pPr>
        <w:pStyle w:val="Style16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333333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eastAsia="Times New Roman" w:cs="Symbol"/>
        <w:color w:val="333333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333333"/>
      <w:sz w:val="20"/>
      <w:lang w:eastAsia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Style15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t.adobe.com/ru/flashplayer/" TargetMode="External"/><Relationship Id="rId4" Type="http://schemas.openxmlformats.org/officeDocument/2006/relationships/hyperlink" Target="https://itunes.apple.com/ru/app/myownconference/id1067798941?l=en&amp;mt=8" TargetMode="External"/><Relationship Id="rId5" Type="http://schemas.openxmlformats.org/officeDocument/2006/relationships/hyperlink" Target="https://play.google.com/store/apps/details?id=air.com.dosware.myconferenc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5:00Z</dcterms:created>
  <dc:creator>София А. Жогова</dc:creator>
  <dc:description/>
  <dc:language>en-US</dc:language>
  <cp:lastModifiedBy>София А. Жогова</cp:lastModifiedBy>
  <dcterms:modified xsi:type="dcterms:W3CDTF">2017-01-17T12:26:00Z</dcterms:modified>
  <cp:revision>3</cp:revision>
  <dc:subject/>
  <dc:title/>
</cp:coreProperties>
</file>